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5"/>
        <w:gridCol w:w="660"/>
        <w:gridCol w:w="120"/>
        <w:gridCol w:w="480"/>
        <w:gridCol w:w="575"/>
        <w:gridCol w:w="138"/>
        <w:gridCol w:w="1080"/>
        <w:gridCol w:w="1402"/>
        <w:gridCol w:w="1222"/>
        <w:gridCol w:w="1118"/>
        <w:gridCol w:w="945"/>
        <w:gridCol w:w="1058"/>
      </w:tblGrid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务工</w:t>
            </w:r>
            <w:r>
              <w:rPr>
                <w:sz w:val="18"/>
                <w:szCs w:val="1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类型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辖区内新就业职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□在县城有稳定收入并居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的外来务工人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政工程被拆迁户（附相关证明材料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点工程实施中失地农民（附相关证明材料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民工程中进入城镇居住的移民（附相关证明材料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□环卫工人、乡（镇）教师、</w:t>
            </w:r>
            <w:r>
              <w:rPr>
                <w:sz w:val="18"/>
                <w:szCs w:val="18"/>
                <w:lang w:eastAsia="zh-CN"/>
              </w:rPr>
              <w:t>卫计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  <w:lang w:eastAsia="zh-CN"/>
              </w:rPr>
              <w:t>、公交司机</w:t>
            </w:r>
            <w:r>
              <w:rPr>
                <w:sz w:val="18"/>
                <w:szCs w:val="18"/>
              </w:rPr>
              <w:t>（附相关证明材料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保、无房、住房困难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残疾人（</w:t>
            </w:r>
            <w:r>
              <w:rPr>
                <w:sz w:val="18"/>
                <w:szCs w:val="18"/>
              </w:rPr>
              <w:t>附相关证明材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（如劳模、复转军人、特殊专业人才等，附相关证明材料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保障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请购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请租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机动车辆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车辆（摩托车除外）提供车辆相关证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4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居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村）居委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户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主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自有住房户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自有住房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地址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租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租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居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就业状况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月收入额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书</w:t>
            </w:r>
          </w:p>
        </w:tc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提供的家庭成员、住房、经济收入等情况真实无误，并严格遵守公共租住房保障办法的有关规定。如隐瞒、虚报、谎报有关情况，立即停止享受公共租赁住房，并对由此造成的一切经济损失及法律责任负责，</w:t>
            </w:r>
          </w:p>
          <w:p>
            <w:pPr>
              <w:pStyle w:val="Normal"/>
              <w:ind w:firstLine="7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申请人户籍地</w:t>
            </w:r>
            <w:r>
              <w:rPr>
                <w:sz w:val="18"/>
                <w:szCs w:val="18"/>
                <w:lang w:eastAsia="zh-CN"/>
              </w:rPr>
              <w:t>或务工单位所在地【</w:t>
            </w:r>
            <w:r>
              <w:rPr>
                <w:sz w:val="18"/>
                <w:szCs w:val="18"/>
              </w:rPr>
              <w:t>村委</w:t>
            </w:r>
            <w:r>
              <w:rPr>
                <w:sz w:val="18"/>
                <w:szCs w:val="18"/>
                <w:lang w:eastAsia="zh-CN"/>
              </w:rPr>
              <w:t>会</w:t>
            </w:r>
            <w:r>
              <w:rPr>
                <w:sz w:val="18"/>
                <w:szCs w:val="18"/>
              </w:rPr>
              <w:t>、居委会</w:t>
            </w:r>
            <w:r>
              <w:rPr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填报的家庭成员、住房等情况属实，经初步审查符合条件，同意申请公共租赁住房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村）居委会（公章）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申请人户籍地或务工单位所在地【镇（乡）人民政府或街道办事处】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填报的家庭成员、住房等情况属实，经初步审查符合条件，同意申请公共租赁住房。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firstLine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镇（乡）人民政府或街道办事处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360" w:firstLine="18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意见：</w:t>
            </w:r>
          </w:p>
        </w:tc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审核，申请人家庭</w:t>
            </w:r>
            <w:r>
              <w:rPr>
                <w:sz w:val="18"/>
                <w:szCs w:val="18"/>
              </w:rPr>
              <w:t>符合条件，同意</w:t>
            </w:r>
            <w:r>
              <w:rPr>
                <w:sz w:val="18"/>
                <w:szCs w:val="18"/>
                <w:lang w:eastAsia="zh-CN"/>
              </w:rPr>
              <w:t>纳入公共租赁住房保障范围。</w:t>
            </w:r>
          </w:p>
          <w:p>
            <w:pPr>
              <w:pStyle w:val="Normal"/>
              <w:ind w:firstLine="45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审批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“主要收入来源”：工资、低保金、经营性所得、子女赡养、零散务工收入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、“学历”：文盲或半文盲，小学、初中、高中或中专、大学专科、大学本科、研究生、博士生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需提供户口本所有人员及其夫妻双方身份证核查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加盖公章处必须有相关人员签名并注明日期；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15" w:leader="none"/>
        </w:tabs>
        <w:ind w:firstLine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镇宁自治县公共租赁住房保障申请审批表 </w:t>
      </w:r>
    </w:p>
    <w:sectPr>
      <w:type w:val="nextPage"/>
      <w:pgSz w:w="11906" w:h="16838"/>
      <w:pgMar w:left="851" w:right="567" w:gutter="0" w:header="0" w:top="238" w:footer="0" w:bottom="90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USER</dc:creator>
  <dc:description/>
  <dc:language>en-US</dc:language>
  <cp:lastModifiedBy>马各</cp:lastModifiedBy>
  <cp:lastPrinted>2019-05-15T15:19:00Z</cp:lastPrinted>
  <dcterms:modified xsi:type="dcterms:W3CDTF">2019-11-21T02:27:18Z</dcterms:modified>
  <cp:revision>9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