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住房租赁补贴申请资料一次性告知书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1350"/>
        <w:gridCol w:w="3945"/>
      </w:tblGrid>
      <w:tr>
        <w:trPr>
          <w:trHeight w:val="936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人申请书；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原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户籍地或务工单位所在地居（村）委会签字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书写）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口簿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整本复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复印）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口本所有人及其夫妻双方均复印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复印）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有住房的产权证或租赁契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即租房合同）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现居住地居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签字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复印）</w:t>
            </w:r>
          </w:p>
        </w:tc>
      </w:tr>
      <w:tr>
        <w:trPr>
          <w:trHeight w:val="791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镇宁务工满一年的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外来务工人员提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原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务工单位出具并签字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书写）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原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口本所有人及其夫妻双方均由各自的务工单位出具并签字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纸书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业人员不提供）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申请人及共同居住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姻状况证明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结婚证、离婚证或法院生效的离婚证明文书；未婚的免提供该证明材料。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《镇宁自治县住房租赁补贴登记审批表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原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寸彩色照片；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户籍地或务工单位所在地居（村）委会签字盖章、户籍地或务工单位所在地所属乡（镇）人民政府签字盖章</w:t>
            </w:r>
          </w:p>
        </w:tc>
      </w:tr>
      <w:tr>
        <w:trPr>
          <w:trHeight w:val="936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银行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必须是主申请人身份证办理（将主申请人身份证正面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卡正面摆放一起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纸复印）</w:t>
            </w:r>
          </w:p>
        </w:tc>
      </w:tr>
      <w:tr>
        <w:trPr>
          <w:trHeight w:val="711" w:hRule="atLeast"/>
        </w:trPr>
        <w:tc>
          <w:tcPr>
            <w:tcW w:w="3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低保证、残疾证、退伍证、见义勇为奖章等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公共租赁住房的家庭所需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房或者家庭人均面积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；②家庭人均收入低于最低工资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（目前执行最低月工资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后执行最低月工资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）；③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非营运车辆或者有价债券；④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以上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15:24Z</dcterms:created>
  <dc:creator>Administrator</dc:creator>
  <dc:description/>
  <dc:language>en-US</dc:language>
  <cp:lastModifiedBy>Double</cp:lastModifiedBy>
  <cp:lastPrinted>2019-08-30T15:16:00Z</cp:lastPrinted>
  <dcterms:modified xsi:type="dcterms:W3CDTF">2023-05-11T02:24:08Z</dcterms:modified>
  <cp:revision>1</cp:revision>
  <dc:subject/>
  <dc:title>公共租赁住房申请人所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20A68322444E9622B75A761B4A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