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;宋体" w:hAnsi="隶书;宋体" w:eastAsia="隶书;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;宋体" w:hAnsi="隶书;宋体" w:eastAsia="隶书;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宋体" w:cs="宋体" w:ascii="隶书;宋体" w:hAnsi="隶书;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1:00Z</dcterms:created>
  <dc:creator>zf</dc:creator>
  <dc:description/>
  <dc:language>en-US</dc:language>
  <cp:lastModifiedBy>trs</cp:lastModifiedBy>
  <dcterms:modified xsi:type="dcterms:W3CDTF">2018-03-16T11:08:21Z</dcterms:modified>
  <cp:revision>5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