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58" w:hanging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00"/>
        <w:ind w:left="-718" w:right="-58" w:firstLine="351"/>
        <w:jc w:val="center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ascii="宋体" w:hAnsi="宋体" w:cs="宋体" w:eastAsia="仿宋_GB2312"/>
          <w:b/>
          <w:sz w:val="36"/>
          <w:szCs w:val="36"/>
        </w:rPr>
        <w:t>镇宁自治县小学音乐优质课课堂教学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21"/>
        <w:gridCol w:w="3548"/>
        <w:gridCol w:w="1593"/>
        <w:gridCol w:w="844"/>
        <w:gridCol w:w="877"/>
      </w:tblGrid>
      <w:tr>
        <w:trPr>
          <w:trHeight w:val="389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校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授课年级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题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授课教师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价项目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价指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得分</w:t>
            </w:r>
          </w:p>
        </w:tc>
      </w:tr>
      <w:tr>
        <w:trPr>
          <w:trHeight w:val="1332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学目标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  <w:shd w:fill="auto" w:val="clear"/>
              </w:rPr>
              <w:t>目标明确符合新课标要求，引导学生喜欢音乐加深对音乐的理解，发展学生的听觉艺术，用歌声、琴声、语言动作将美感染学生在知识技能各方面都得到发展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材处理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能根据教学目标面向全体学生，因材施教，根据学生各个学段所掌握的知识技能，对教材内容进行合理取舍、重组、增补，使教材内容更符合学生的认知特点，有利于掌握重难点突破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学方法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教学形式灵活多样，根据不同的教材内容和目标采用多种形式的教学方法。并能创设充满音乐美感的课堂环境，符合学生的认知规律，有利于调动学生学习音乐的情趣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过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境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创设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情境的创设有利于学生开展探究活动，能激起学生的好奇心和求知欲，创设与歌曲表现内容相适应的教学情景与充满美感的课堂环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探究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发现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能采用多种形式引导学生积极参与音乐体验，引发想像和联想，尊重学生的独立感受和见解，注重对学生审美能力和实践能力的培养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交流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注重学生合作能力的培养，能组织学生分层次分声部，分角色来培养学生的感受与鉴赏能力和有机的配合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应用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注重音乐知识技能学习，重视实践活动和设计，使全体学生都能参与实践活动。注重音乐知识技能的准确性、严谨性。能准确演唱或演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both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教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手段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范唱、范奏、语言、动作生动形象，能合理使用教具挂图，并能积极运用现代化教学手段辅助教学，课件、投影等制作精良，教学效果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效果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堂气氛浓厚，激发了学生的情感共鸣，以审美为核心培养了学生的审美感知，丰富审美情感，发展审美想像，深化审美理解，有效地提高了学生的音乐技能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1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镇宁自治县初中综合实践优质课课堂教学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3919"/>
        <w:gridCol w:w="1162"/>
        <w:gridCol w:w="432"/>
        <w:gridCol w:w="450"/>
        <w:gridCol w:w="989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校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授课年级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题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授课教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价项目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价标准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得分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学目标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与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学效果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40" w:hanging="24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目标、具体、可操作，符合综合实践活动课程性质，注重综合性、实践性、生成性，切合学生实际。</w:t>
            </w:r>
          </w:p>
          <w:p>
            <w:pPr>
              <w:pStyle w:val="Normal"/>
              <w:numPr>
                <w:ilvl w:val="0"/>
                <w:numId w:val="0"/>
              </w:numPr>
              <w:ind w:left="240" w:hanging="24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教学难点、重点的把握准确，解决策略行之有效。</w:t>
            </w:r>
          </w:p>
          <w:p>
            <w:pPr>
              <w:pStyle w:val="Normal"/>
              <w:numPr>
                <w:ilvl w:val="0"/>
                <w:numId w:val="0"/>
              </w:numPr>
              <w:ind w:left="240" w:hanging="24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设计切合学生年龄认知特点及主题活动特点，教学容量适度，难度适中。</w:t>
            </w:r>
          </w:p>
          <w:p>
            <w:pPr>
              <w:pStyle w:val="Normal"/>
              <w:numPr>
                <w:ilvl w:val="0"/>
                <w:numId w:val="0"/>
              </w:numPr>
              <w:ind w:left="240" w:hanging="24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目标达成度高，学生能够领会、掌握并运用方法。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学内容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40" w:hanging="24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内容切合学生正在开展的综合实践活动主题，将方法指导与活动进程能够有效整合。</w:t>
            </w:r>
          </w:p>
          <w:p>
            <w:pPr>
              <w:pStyle w:val="Normal"/>
              <w:numPr>
                <w:ilvl w:val="0"/>
                <w:numId w:val="0"/>
              </w:numPr>
              <w:ind w:left="240" w:hanging="24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内容的设计，能准确体现该研究方法的特点、结构、要素、要领。</w:t>
            </w:r>
          </w:p>
          <w:p>
            <w:pPr>
              <w:pStyle w:val="Normal"/>
              <w:numPr>
                <w:ilvl w:val="0"/>
                <w:numId w:val="0"/>
              </w:numPr>
              <w:ind w:left="240" w:hanging="24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内容安排有序，结构严谨，衔接自然，各环节时间安排合理。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学过程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40" w:hanging="24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方法和策略选择得当，符合学生的认知特点和年龄特点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善于创设情境，激发学生兴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过程结构自然流畅、组织合理、紧凑。</w:t>
            </w:r>
          </w:p>
          <w:p>
            <w:pPr>
              <w:pStyle w:val="Normal"/>
              <w:numPr>
                <w:ilvl w:val="0"/>
                <w:numId w:val="0"/>
              </w:numPr>
              <w:ind w:left="240" w:hanging="24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善于激发学生参与到学习活动中，自主学习、合作学习、探究学习方式运用得当，效果好。</w:t>
            </w:r>
          </w:p>
          <w:p>
            <w:pPr>
              <w:pStyle w:val="Normal"/>
              <w:numPr>
                <w:ilvl w:val="0"/>
                <w:numId w:val="0"/>
              </w:numPr>
              <w:ind w:left="240" w:hanging="24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手段、媒体的运用符合实际，适时、适量、适度、有效。</w:t>
            </w:r>
          </w:p>
          <w:p>
            <w:pPr>
              <w:pStyle w:val="Normal"/>
              <w:numPr>
                <w:ilvl w:val="0"/>
                <w:numId w:val="0"/>
              </w:numPr>
              <w:ind w:left="240" w:hanging="24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够及时、恰当、有效地组织、引导、点拨、归纳学生小组合作学习行为。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师素质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仪表整洁、大方，教态端庄、自然、亲切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言表达形象生动，富于启发性和感染力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善于激发学生主动参与，教学气氛和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有较强的组织调控能力，师生交往积极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板书清晰，整洁，有条理。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镇宁自治县</w:t>
      </w:r>
      <w:r>
        <w:rPr>
          <w:b/>
          <w:bCs/>
          <w:sz w:val="36"/>
          <w:szCs w:val="36"/>
        </w:rPr>
        <w:t>2018</w:t>
      </w:r>
      <w:r>
        <w:rPr>
          <w:b/>
          <w:bCs/>
          <w:sz w:val="36"/>
          <w:szCs w:val="36"/>
        </w:rPr>
        <w:t>年春季学期</w:t>
      </w:r>
      <w:r>
        <w:rPr>
          <w:rFonts w:cs="Calibri;Microsoft Sans Serif" w:eastAsia="Calibri;Microsoft Sans Serif"/>
          <w:b/>
          <w:bCs/>
          <w:sz w:val="36"/>
          <w:szCs w:val="36"/>
          <w:u w:val="single"/>
        </w:rPr>
        <w:t xml:space="preserve">   </w:t>
      </w:r>
      <w:r>
        <w:rPr>
          <w:b/>
          <w:bCs/>
          <w:sz w:val="36"/>
          <w:szCs w:val="36"/>
        </w:rPr>
        <w:t>学</w:t>
      </w:r>
      <w:r>
        <w:rPr>
          <w:rFonts w:cs="Calibri;Microsoft Sans Serif" w:eastAsia="Calibri;Microsoft Sans Serif"/>
          <w:b/>
          <w:bCs/>
          <w:sz w:val="36"/>
          <w:szCs w:val="36"/>
          <w:u w:val="single"/>
        </w:rPr>
        <w:t xml:space="preserve">     </w:t>
      </w:r>
      <w:r>
        <w:rPr>
          <w:b/>
          <w:bCs/>
          <w:sz w:val="36"/>
          <w:szCs w:val="36"/>
        </w:rPr>
        <w:t>优质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赛教师推荐表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487"/>
        <w:gridCol w:w="1442"/>
        <w:gridCol w:w="117"/>
        <w:gridCol w:w="1721"/>
        <w:gridCol w:w="1845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照片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终学历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教年限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参赛课题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授课年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电话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基本情况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cs="仿宋_GB2312" w:eastAsia="仿宋_GB2312"/>
                <w:sz w:val="24"/>
              </w:rPr>
              <w:t>字左右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4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意见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60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</w:tc>
      </w:tr>
      <w:tr>
        <w:trPr>
          <w:trHeight w:val="223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（区）教研室意见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60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镇宁自治县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春季学期优质课观摩教师回执单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1701"/>
        <w:gridCol w:w="1701"/>
        <w:gridCol w:w="22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←⒑wo</dc:creator>
  <dc:description/>
  <dc:language>en-US</dc:language>
  <cp:lastModifiedBy>←⒑wo</cp:lastModifiedBy>
  <dcterms:modified xsi:type="dcterms:W3CDTF">2018-05-04T03:33:19Z</dcterms:modified>
  <cp:revision>1</cp:revision>
  <dc:subject/>
  <dc:title>镇宁自治县教育和科技局关于开展2018年春季小学音乐、初中综合实践学科优质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